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ilby Annual Parish Meeting 2024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</w:rPr>
        <w:t>Agenda for the Annual Parish Meeting to be held on Wedn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ay 2024 7.30pm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Introduction and welcome by Chair of the Parish Council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Apologies for absence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3. To approve the minutes of the last Annual Parish Meeting held on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3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To discuss any matters arising from the minutes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To receive reports from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1 Wilby Parish Council – Appendix A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2 Wilby School – Appendix B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3 Wilby WI – Appedix C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4 Coronation Hall - TBC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5 District Councillor - TBC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6 County Councillor – Appendix F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7 St Mary’s Church - TBC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8 Footpath Warden - TBC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alibri" w:ascii="Calibri" w:hAnsi="Calibri"/>
        </w:rPr>
        <w:t>5.9 Tree Warden – Appendix I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. Public Forum. An opportunity for members of the public to express views or ask questions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join us for cheese and wine at the end of the meeting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1:29Z</dcterms:created>
  <dc:creator/>
  <dc:description/>
  <dc:language>en-US</dc:language>
  <cp:lastModifiedBy/>
  <dcterms:modified xsi:type="dcterms:W3CDTF">2024-05-16T11:36:14Z</dcterms:modified>
  <cp:revision>3</cp:revision>
  <dc:subject/>
  <dc:title/>
</cp:coreProperties>
</file>